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410"/>
      </w:tblGrid>
      <w:tr>
        <w:trPr>
          <w:trHeight w:val="57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spacing w:lineRule="atLeast" w:line="57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Ơ QUAN CHỦ QUẢN CỦA TỔ CHỨC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A KẾT QUẢ NGHIÊN CỨU KHOA HỌC VÀ PHÁT TRIỂN CÔNG NGHỆ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Ổ CHỨC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UA KẾT QUẢ NGHIÊN CỨU KHOA HỌC VÀ PHÁT TRIỂN CÔNG NGH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(2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-------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tLeast" w:line="57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701" w:hRule="atLeast"/>
        </w:trPr>
        <w:tc>
          <w:tcPr>
            <w:tcW w:w="34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Nếu kết quả nghiên c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ứ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u khoa học và phát triển công nghệ có mang nội dung b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í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mật nhà nước, đóng dấu xác định độ mật của nhiệm vụ tại đây)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, ngày …… tháng …… năm 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PHIẾU ĐĂNG KÝ THÔNG TIN KẾT QUẢ NGHIÊN CỨU KHOA HỌC VÀ PHÁT TRIỂN CÔNG NGHỆ 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ƯỢ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MUA 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G NGÂN SÁCH NHÀ NƯỚC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. Tên kết quả nghiên cứu khoa học và phát triển công nghệ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. Mức độ bảo mật:             □ Bình thường       □ Mật         □ Tối mật             □ Tuyệt mật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ủ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hiệm nhiệm vụ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hiên cứu khoa học và phát triển công nghệ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nếu có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Họ và tên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 Giới tính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ình độ học v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ấ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                                                           Chức danh khoa học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Chức vụ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Điện thoại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 Fax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-m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l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ổ chức chủ trì nhiệm vụ nghiên cứu khoa học và phát triển công nghệ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nếu có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Họ và tên thủ trưởng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Địa c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ỉ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 Tỉnh/thành phố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Điện thoại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 Fax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Webs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ổ chức mua kết quả nghiên cứu khoa học và phát triển công nghệ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Họ và tên thủ trưởng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Địa c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ỉ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 Tỉnh/thành phố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Điện thoại: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 Fax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Webs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e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ổng kinh phí mua kết quả nghiên cứu khoa học và phát triển công nghệ (triệu đồng)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rong đó, từ ngân sách Nhà nước (triệu đồng)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Hình thức mua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Quyền sở hữu kết quả nghiên cứu khoa học và phát triển công nghệ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Quyền sử dụng kết quả nghiên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ứ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u khoa học và phát triển công nghệ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 Lĩnh vực nghiên cứu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 Tóm tắt thông tin kết quả nghiên cứu khoa học và phát triển công nghệ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Địa 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, phạm vi ứng dụng 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t quả nghiên cứu khoa học và phát tr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ể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n công nghệ: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. Ngày…….tháng……năm…….đăng ký kết quả thực hiện nhiệm vụ khoa học và công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hệ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48"/>
      </w:tblGrid>
      <w:tr>
        <w:trPr/>
        <w:tc>
          <w:tcPr>
            <w:tcW w:w="2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HỦ TRƯỞNG 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Ổ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HỨC MUA KẾT QU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GHIÊN CỨU KHOA HỌC VÀ PHÁT TR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 CÔNG NGH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0:00Z</dcterms:created>
  <dc:creator>MrHien</dc:creator>
  <dc:description/>
  <dc:language>en-US</dc:language>
  <cp:lastModifiedBy>MrHien</cp:lastModifiedBy>
  <dcterms:modified xsi:type="dcterms:W3CDTF">2021-10-28T02:00:00Z</dcterms:modified>
  <cp:revision>1</cp:revision>
  <dc:subject/>
  <dc:title/>
</cp:coreProperties>
</file>